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РОДНО ЧИТАЛИЩЕ „НАРОДНИ БУДИТЕЛИ  1926”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ind w:left="180" w:hanging="180"/>
        <w:rPr>
          <w:lang w:val="en-US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180" w:hanging="180"/>
        <w:rPr/>
      </w:pPr>
      <w:r>
        <w:rPr>
          <w:lang w:val="en-US"/>
        </w:rPr>
        <w:t xml:space="preserve">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ind w:left="180" w:hanging="180"/>
        <w:rPr>
          <w:lang w:val="en-US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Програма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</w:rPr>
        <w:t>ЗА ДЕЙНОСТТА  НА НАРОДНО ЧИТАЛИЩЕ „НАРОДНИ БУДИТЕЛИ 1926”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ПРЕЗ 20</w:t>
      </w:r>
      <w:r>
        <w:rPr>
          <w:b/>
          <w:lang w:val="en-US"/>
        </w:rPr>
        <w:t>2</w:t>
      </w:r>
      <w:r>
        <w:rPr>
          <w:b/>
        </w:rPr>
        <w:t>2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родно Читалище „Народни будители1926” село Сапарево община Сапарева баня, област Кюстендил е традиционно самоуправляващо се българско културно-просветно сдружение в населеното място, което изпълнява и държавни културно-просветни задачи. В неговата дейност  участват всички физически лица без оглед на ограничения на възраст и пол, политически и религиозни възгледи и етническо самосъзнание. Селото ни има  богато културно наследство и население, успяло да съхрани своя бит и фолклор, да запази за поколенията множество традиции, обичаи, песни и легенди, които се представят и интерпретират от читалищния състав по време на регионални и национални фолклорни събори и конкурси.  Народното читалище е съдебно регистрирано. Същото е  регистрирано и в Министерство на културата. Читалището се управлява от Настоятелство и набира средства от:  членски внос, субсидии от държавния и общинския бюджети. Екипната работа в читалищата и неговия управителен органи са на добро ниво, но винаги може да се желае повече в тази насока. Читалището има свой празничен календар, включващ събития, посветени на важни чествания, бележити дати, национални празници, годишнини и участия в конкурси и фестивали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Цели на читалището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И НАПРАВЛЕНИЯ И ПРИОРИТЕТНИ ЗАДАЧИ </w:t>
      </w:r>
    </w:p>
    <w:p>
      <w:pPr>
        <w:pStyle w:val="Normal"/>
        <w:ind w:left="60" w:hanging="0"/>
        <w:jc w:val="both"/>
        <w:rPr>
          <w:sz w:val="32"/>
          <w:szCs w:val="32"/>
        </w:rPr>
      </w:pPr>
      <w:r>
        <w:rPr>
          <w:sz w:val="32"/>
          <w:szCs w:val="32"/>
        </w:rPr>
        <w:t>Основните направления и приоритетни задачи на читалището са съхраняване на културно-историческото наследство и развитие на туризма.  Развитие и институционално укрепване на читалището като местен  център с културно-просветни, информационни, социални и граждански функции чрез:  подпомагане на традиционните читалищни дейности и търсене на нови съвременни форми за тяхното развитие и предаване;  участие при поддържането на традиционните форми на културата и фолклора и при предаването им на следващите поколения;  превръщане на читалището в общодостъпни центрове за библиотечно и информационно осигуряване на населението, чрез ускореното навлизане в дейността им на съвременните комуникационни и информационни технолог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1. Визия: Читалището да бъде онова духовно огнище, което да запази и доразвие българските традиции, да създаде привлекателна форма на работа, запознаващи хората с историческото наследство, да приобщи младежите за дейности и изяви, популяризиращи българското културно наследство, да запази  националните и местни обичаи от рай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2. Мисия: Читалището трябва всеотдайно да воюва за разпространяването на непреходните духовни ценности, чрез развиване на творчески способности на населението, чрез формиране на  културни потребности и траен интерес от страна най-вече на подрастващите поколения. Да изгради добри обществени партньорства, които да работят за обединяване на всички обществени институци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3. Подцел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3.1. Запазване и развитие на духовните и културни ценности на гражданското обще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3.2. Подпомагане на традиционните читалищни дейности и търсене на нови съвременни форми за тяхното развитие, утвърждаване и запазван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3.3. Поддържане на автентичните форми на фолклора и осигуряване на възможности за продължаване на традиция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3.4. Повишаване ролята на читалището за социалната и културна интеграция на различните общно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3.5. Утвърждаване мястото на читалището, като духовно средище и естествен център за формиране на гражданско обществ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3.6. Осъвременяване ролята на библиотеките при читалищата с цел приобщаване на гражданите към глобалното информационно общест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. Осигуряване на достъп  до информацията. За решаване на тези задачи читалището е обвързано с дейности ка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1. Библиотечна и информационна  дейнос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ъв читалището се поддържа библиотечен фонд. Библиотечната дейност е с традиции, които продължават да се развиват и осъвременяват.Организиране на литературни четения, по определени поводи и годишнини, с активното участие на ученици, учители и родители с цел създаване на траен интерес у децата да четат от хартиен носител, а не само от интернет. Запознаване на учениците с изискванията, условията и начина за ползване на необходимата литература в библиотеките. Работа и с най-малките деца от  групата към детската градина с цел зараждане на интерес към книгата преди постъпването им в първи клас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2. Културен живот и дейности свързани с художествената самодейност Поддържане на ежегодните културни календари с интересни мероприятия, които не само да станат широко достояние на местната общественост, но и да я привлекат като активен участник в тях. Продължаване на традицията да се организират местни празници характерни, за даденото населено място, възстановяване на забравени автентични обича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Читалището участва активно в селските и традиционни празници, и в разменни гостувания с читалища от други общи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ъвременната насока на читалището е  свързана със нови предизвикателства и някой имат положителни резултати. В читалището работи един служител с завършил Университет по Библиотекознание и Библиография – град Соф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грамата за 20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 xml:space="preserve">2 година е </w:t>
      </w:r>
      <w:r>
        <w:rPr>
          <w:b/>
          <w:sz w:val="36"/>
          <w:szCs w:val="36"/>
          <w:lang w:val="en-US"/>
        </w:rPr>
        <w:t>: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огатяване и подържане на библиотеката, електронна информация и услуги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ктуализиране на библиотечния фонд чрез закупуване на нова литература, абонамент и акция за дарения на книги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реждане на изложби и кътове с литература от библиотеката, витрини и други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ждане на мероприятия с детската градина ка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Ден на приказката”: „Вече съм читател”: „Ден на хубавата книга” :        „Маратон на четенето </w:t>
      </w:r>
    </w:p>
    <w:p>
      <w:pPr>
        <w:pStyle w:val="Normal"/>
        <w:jc w:val="both"/>
        <w:rPr/>
      </w:pPr>
      <w:r>
        <w:rPr>
          <w:sz w:val="32"/>
          <w:szCs w:val="32"/>
        </w:rPr>
        <w:t>5.Съхраняване на фолклорните традиции с цел опазване на фолклора   като част от националната култура. Привличане на нови самодейци</w:t>
      </w:r>
    </w:p>
    <w:p>
      <w:pPr>
        <w:pStyle w:val="Normal"/>
        <w:jc w:val="both"/>
        <w:rPr/>
      </w:pPr>
      <w:r>
        <w:rPr>
          <w:sz w:val="32"/>
          <w:szCs w:val="32"/>
        </w:rPr>
        <w:t>6.Документиране и популяризиране на традициите и културните ценности</w:t>
      </w:r>
    </w:p>
    <w:p>
      <w:pPr>
        <w:pStyle w:val="Normal"/>
        <w:jc w:val="both"/>
        <w:rPr/>
      </w:pPr>
      <w:r>
        <w:rPr>
          <w:sz w:val="32"/>
          <w:szCs w:val="32"/>
        </w:rPr>
        <w:t>7.Участие във престижни културни събития в общината, региона и чужбин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8.Изграждане на групи по интереси </w:t>
      </w:r>
    </w:p>
    <w:p>
      <w:pPr>
        <w:pStyle w:val="Normal"/>
        <w:jc w:val="both"/>
        <w:rPr/>
      </w:pPr>
      <w:r>
        <w:rPr>
          <w:sz w:val="32"/>
          <w:szCs w:val="32"/>
        </w:rPr>
        <w:t>9.Възстановяване на обичаи и празници от региона</w:t>
      </w:r>
    </w:p>
    <w:p>
      <w:pPr>
        <w:pStyle w:val="Normal"/>
        <w:jc w:val="both"/>
        <w:rPr/>
      </w:pPr>
      <w:r>
        <w:rPr>
          <w:sz w:val="32"/>
          <w:szCs w:val="32"/>
        </w:rPr>
        <w:t>10.Културно масова и простветна дейност</w:t>
      </w:r>
    </w:p>
    <w:p>
      <w:pPr>
        <w:pStyle w:val="Normal"/>
        <w:jc w:val="both"/>
        <w:rPr/>
      </w:pPr>
      <w:r>
        <w:rPr>
          <w:sz w:val="32"/>
          <w:szCs w:val="32"/>
        </w:rPr>
        <w:t>11.Организиране на конкурси, изложби, иницатив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 У Л Т У Р Е Н   К А Л Е Н Д А Р   ЗА   202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 xml:space="preserve"> ГОД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есец ЯНУА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Богоявление- хвърляне на кръста в река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радиционен празник „ Бабин ден” – тържест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 xml:space="preserve">          </w:t>
      </w:r>
      <w:r>
        <w:rPr>
          <w:b/>
          <w:sz w:val="32"/>
          <w:szCs w:val="32"/>
        </w:rPr>
        <w:t>МЕСЕЦ ФЕВРУА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радиционен празник „Трифон Зарезан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илницата на баба Марта – изработване на мартени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         </w:t>
      </w:r>
      <w:r>
        <w:rPr>
          <w:b/>
          <w:sz w:val="32"/>
          <w:szCs w:val="32"/>
        </w:rPr>
        <w:t>МЕСЕЦ МАРТ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</w:t>
      </w:r>
      <w:r>
        <w:rPr>
          <w:sz w:val="32"/>
          <w:szCs w:val="32"/>
        </w:rPr>
        <w:t>Баба Марта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Ден на самодееца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ционален празник на Бълга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</w:t>
      </w:r>
      <w:r>
        <w:rPr>
          <w:sz w:val="32"/>
          <w:szCs w:val="32"/>
        </w:rPr>
        <w:t>Сирни заговезни</w:t>
      </w:r>
    </w:p>
    <w:p>
      <w:pPr>
        <w:pStyle w:val="Normal"/>
        <w:ind w:left="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60" w:hanging="0"/>
        <w:rPr/>
      </w:pPr>
      <w:r>
        <w:rPr>
          <w:b/>
          <w:sz w:val="32"/>
          <w:szCs w:val="32"/>
          <w:lang w:val="en-US"/>
        </w:rPr>
        <w:t xml:space="preserve">           </w:t>
      </w:r>
      <w:r>
        <w:rPr>
          <w:b/>
          <w:sz w:val="32"/>
          <w:szCs w:val="32"/>
        </w:rPr>
        <w:t>МЕСЕЦ АПРИ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зници на детската книга и изкуствата за деца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Лазаров ден  - лазар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ликден - търже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МЕСЕЦ МАЙ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ен на библиотекар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 на славянската писменост и българската кул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       </w:t>
      </w:r>
      <w:r>
        <w:rPr>
          <w:b/>
          <w:sz w:val="32"/>
          <w:szCs w:val="32"/>
        </w:rPr>
        <w:t>МЕСЕЦ ЮН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ждународен ден на детето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      </w:t>
      </w:r>
      <w:r>
        <w:rPr>
          <w:b/>
          <w:sz w:val="32"/>
          <w:szCs w:val="32"/>
        </w:rPr>
        <w:t>МЕСЕЦ Ю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ятна работа с де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      </w:t>
      </w:r>
      <w:r>
        <w:rPr>
          <w:b/>
          <w:sz w:val="32"/>
          <w:szCs w:val="32"/>
        </w:rPr>
        <w:t>МЕСЕЦ АВГУСТ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5.08</w:t>
      </w:r>
      <w:r>
        <w:rPr>
          <w:sz w:val="32"/>
          <w:szCs w:val="32"/>
        </w:rPr>
        <w:t>- Земляческа среща събор  - село Сапарево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/>
      </w:pPr>
      <w:r>
        <w:rPr>
          <w:b/>
          <w:sz w:val="32"/>
          <w:szCs w:val="32"/>
          <w:lang w:val="en-US"/>
        </w:rPr>
        <w:t xml:space="preserve">              </w:t>
      </w:r>
      <w:r>
        <w:rPr>
          <w:b/>
          <w:sz w:val="32"/>
          <w:szCs w:val="32"/>
        </w:rPr>
        <w:t>МЕСЕЦ СЕПТЕМВРИ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пращане на първокласниците</w:t>
      </w:r>
    </w:p>
    <w:p>
      <w:pPr>
        <w:pStyle w:val="Normal"/>
        <w:ind w:left="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н на независимостта на България – 1908 г.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       </w:t>
      </w:r>
      <w:r>
        <w:rPr>
          <w:b/>
          <w:sz w:val="32"/>
          <w:szCs w:val="32"/>
        </w:rPr>
        <w:t>МЕСЕЦ ОКТОМВРИ</w:t>
      </w:r>
    </w:p>
    <w:p>
      <w:pPr>
        <w:pStyle w:val="Normal"/>
        <w:ind w:left="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" w:hanging="0"/>
        <w:jc w:val="both"/>
        <w:rPr>
          <w:sz w:val="32"/>
          <w:szCs w:val="32"/>
        </w:rPr>
      </w:pPr>
      <w:r>
        <w:rPr>
          <w:sz w:val="32"/>
          <w:szCs w:val="32"/>
        </w:rPr>
        <w:t>- Мероприятия от групите към читалището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МЕСЕЦ НОЕМВ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н на народните будители 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>Ден на християнското  семейство - тържество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   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ДЕКЕМВРИ</w:t>
      </w:r>
    </w:p>
    <w:p>
      <w:pPr>
        <w:pStyle w:val="Normal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палване светлините на коледната ел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ледни празни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АСТИЕ НА ФОЛКЛОРНАТЕ ГРУПИ КЪМ ЧИТАЛИЩЕТО В МЕСТНИ, РЕГИОНАЛНИ, НАЦИОНАЛНИ И МЕЖДУНАРОДНИ  ФЕСТИВАЛИ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ТУРНИЯ КАЛЕНДАР НЕ Е ОКОНЧАТЕЛЕН И  Е ОТВОРЕН ЗА ДОПЪЛНЕНИЯ ПРЕЗ 2022 ГОДИ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2"/>
      <w:numFmt w:val="decimalZero"/>
      <w:lvlText w:val="%1.%2."/>
      <w:lvlJc w:val="left"/>
      <w:pPr>
        <w:tabs>
          <w:tab w:val="num" w:pos="824"/>
        </w:tabs>
        <w:ind w:left="824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1:00Z</dcterms:created>
  <dc:creator>ГЕРМАНЕЯ</dc:creator>
  <dc:description/>
  <dc:language>en-US</dc:language>
  <cp:lastModifiedBy>Lenovo PC</cp:lastModifiedBy>
  <cp:lastPrinted>2017-11-06T11:52:00Z</cp:lastPrinted>
  <dcterms:modified xsi:type="dcterms:W3CDTF">2022-03-30T12:11:00Z</dcterms:modified>
  <cp:revision>2</cp:revision>
  <dc:subject/>
  <dc:title>1</dc:title>
</cp:coreProperties>
</file>